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790/2019</w:t>
      </w:r>
    </w:p>
    <w:p>
      <w:pPr>
        <w:pStyle w:val="Normal"/>
        <w:spacing w:before="360" w:after="36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redutor de velocidade na Rua Manoel Almeida Ramos, Jardim São Pedro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>Considerando que a obra do DAEV realizada na referida rua  acarretou a retirada de parte de um redutor de velocidade tipo “lombada”.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relato de munícipes a este Vereador informando que veículos trafegam na contramão para evitar passar pela parte da lombada que ainda existe.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l a previsão de manutenção e pintura do redutor de velocidade tipo “lombada” presente na Rua Manoel Almeida Ramos, Jardim São Pedro próximo ao número 48? Foto em anexo.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>Caso não haja previsão, tratar como Indicação deste Vereador à Secretaria responsável.</w:t>
      </w:r>
    </w:p>
    <w:p>
      <w:pPr>
        <w:pStyle w:val="NormalWeb"/>
        <w:spacing w:lineRule="atLeast" w:line="40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Vereador faz o presente requerimento a pedido de munícipes e no cumprimento de sua função fiscalizatória. </w:t>
      </w:r>
    </w:p>
    <w:p>
      <w:pPr>
        <w:pStyle w:val="Normal"/>
        <w:spacing w:before="360" w:after="60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01 de abril de 2019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25:00Z</dcterms:created>
  <dc:creator>carmen</dc:creator>
  <dc:description/>
  <cp:keywords/>
  <dc:language>en-US</dc:language>
  <cp:lastModifiedBy>Rafael Alves Rodrigues</cp:lastModifiedBy>
  <cp:lastPrinted>2019-03-11T10:17:00Z</cp:lastPrinted>
  <dcterms:modified xsi:type="dcterms:W3CDTF">2019-04-01T19:57:00Z</dcterms:modified>
  <cp:revision>21</cp:revision>
  <dc:subject/>
  <dc:title>DO GABINETE DO PRESIDENTE</dc:title>
</cp:coreProperties>
</file>