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15/2014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cs="Arial" w:ascii="Arial" w:hAnsi="Arial"/>
        </w:rPr>
        <w:t>Operação tapa buraco na Rua José Carlos Ferrari, 259 no Jardim Santa M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Muitos Munícipes me procuraram para que eu solicitasse do Sr. Prefeito Municipal  para que fosse executado a operação tapa buraco, na Rua José Carlos Ferrari pois a mesma se encontra com buracos profundos e com as chuvas elas enchem de água, podendo a qualquer momento causar algum tipo de acidente, sem contar que pode se tornar um criadouro do mosquito da dengu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Valinhos,04 de abril de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31:00Z</dcterms:created>
  <dc:creator>Sonia Regina Morasi Paranhos</dc:creator>
  <dc:description/>
  <cp:keywords/>
  <dc:language>en-US</dc:language>
  <cp:lastModifiedBy>Rafael Leandro Pereira Da Silva</cp:lastModifiedBy>
  <cp:lastPrinted>2014-04-04T09:36:00Z</cp:lastPrinted>
  <dcterms:modified xsi:type="dcterms:W3CDTF">2014-04-07T17:28:00Z</dcterms:modified>
  <cp:revision>5</cp:revision>
  <dc:subject/>
  <dc:title/>
</cp:coreProperties>
</file>