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.º 1088/2019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Manutenção nas ruas não pavimentadas do Bairro </w:t>
        <w:tab/>
        <w:t xml:space="preserve">  São Bento do Recreio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reivindicação de munícipes moradores da região do São Bento, quanto à dificuldade que estão encontrando ao trafegar pelas vias não pavimentadas do bairro, pois estão praticamente intransitáveis, com muitos buracos, principalmente após o período de chuva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a secretaria responsável passe a máquina retro niveladora e despeje cascalho em ruas não pavimentadas do Bairro São Bento do Recreio.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 propositura tem o objetivo de melhorar o acesso para os moradores do São Bento do Recrei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Valinhos, aos 27 de Março d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MDB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7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9-04-01T19:33:00Z</dcterms:modified>
  <cp:revision>7</cp:revision>
  <dc:subject/>
  <dc:title/>
</cp:coreProperties>
</file>