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623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manutenção na  pintura de solo, lombadas e sinalização com placas de proibido estacionar na  Rua Brasiliano Prevital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e munícipes que trafegam no local, procuraram este vereador   solicitando providências com relação a pintura de solo, e ainda, reclamações acerca de que esta Rua fica com caminhões e veículos estacionados e atrapalhando o fluxo dos veículos e ônibus que trafegam no local.  Esta Rua é de grande movimento e necessita de maior sinalização, com as devidas placas de proibido estacionar, bem como maior fiscalização com relação as irregularidades cometidas no trânsito do local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4  de  abril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52:00Z</dcterms:created>
  <dc:creator>Maria Elvira Scapucin</dc:creator>
  <dc:description/>
  <cp:keywords/>
  <dc:language>en-US</dc:language>
  <cp:lastModifiedBy>Rafael Leandro Pereira Da Silva</cp:lastModifiedBy>
  <cp:lastPrinted>2014-04-04T13:06:00Z</cp:lastPrinted>
  <dcterms:modified xsi:type="dcterms:W3CDTF">2014-04-07T18:42:00Z</dcterms:modified>
  <cp:revision>5</cp:revision>
  <dc:subject/>
  <dc:title>DO GABINETE DO PRESIDENTE</dc:title>
</cp:coreProperties>
</file>