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2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limpeza, manutenção de iluminação e do alambrado da quadra de areia localizada entre as ruas João Catelan e rua 11, no bairro Morada do Sol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O local que é freqüentado por crianças durante o dia, tem mato dentro da quadra e a iluminação da mesma não funciona ficando as escuras durante a noite. Os moradores também reclamam que o alambrado por ser muito baixo cria transtornos todas as vezes em que a bola cai no pátio da escola ao lado, neste sentido pedimos que seja tomadas as devidas providencias uma vez que o incentivo a pratica de esportes se torna cada vez mais importante para a saúde e também à segurança do bairro Morada do Sol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34511944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5903320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9:00Z</dcterms:created>
  <dc:creator>assessorlorival</dc:creator>
  <dc:description/>
  <cp:keywords/>
  <dc:language>en-US</dc:language>
  <cp:lastModifiedBy>Rafael Leandro Pereira Da Silva</cp:lastModifiedBy>
  <cp:lastPrinted>2014-04-07T08:50:00Z</cp:lastPrinted>
  <dcterms:modified xsi:type="dcterms:W3CDTF">2014-04-07T19:04:00Z</dcterms:modified>
  <cp:revision>5</cp:revision>
  <dc:subject/>
  <dc:title>DO GABINETE DO PRESIDENTE</dc:title>
</cp:coreProperties>
</file>