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774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coleta seletiv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quantidade de material reciclável é recolhida mensalmente pelo caminhão da coleta seletiva?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bairros são atendidos com a coleta seletiva? Se não, encaminhar relação dos bairros onde o serviço não é oferecido.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nde são destinados os materiais recolhidos pela coleta seletiv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9 de març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20:00Z</dcterms:created>
  <dc:creator>===</dc:creator>
  <dc:description/>
  <cp:keywords/>
  <dc:language>en-US</dc:language>
  <cp:lastModifiedBy>Rafael Alves Rodrigues</cp:lastModifiedBy>
  <cp:lastPrinted>2019-03-25T12:24:00Z</cp:lastPrinted>
  <dcterms:modified xsi:type="dcterms:W3CDTF">2019-04-01T19:30:00Z</dcterms:modified>
  <cp:revision>5</cp:revision>
  <dc:subject/>
  <dc:title/>
</cp:coreProperties>
</file>