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26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construída cobertura em ponto de ônibus na rua João Catelan, ao lado do centro comunitário do bairro Morada do Sol e Universo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itos moradores usuários do transporte coletivo, reclamam da falta de cobertura ficando sem proteção do sol ou da chuv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Por entendermos que precisamos melhorar a qualidade do transporte coletivo essa medida se torna necessári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7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83741568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9951126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4:00Z</dcterms:created>
  <dc:creator>assessorlorival</dc:creator>
  <dc:description/>
  <cp:keywords/>
  <dc:language>en-US</dc:language>
  <cp:lastModifiedBy>Rafael Leandro Pereira Da Silva</cp:lastModifiedBy>
  <cp:lastPrinted>2014-03-31T15:21:00Z</cp:lastPrinted>
  <dcterms:modified xsi:type="dcterms:W3CDTF">2014-04-07T19:05:00Z</dcterms:modified>
  <cp:revision>3</cp:revision>
  <dc:subject/>
  <dc:title>DO GABINETE DO PRESIDENTE</dc:title>
</cp:coreProperties>
</file>