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72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de valores totais com a folha de pagto do DAEV, percentual em relação à lei de responsabilidade, total de cargos em comissão, função gratificada e plantõe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total dispendido com a folha de pagamento do DAEV, no exercício de 2018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percentual atingido em relação à Lei de Responsabilidade Fiscal com as despesas de pessoal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cargos de provimento em comissão estão nomeados junto ao DAEV até a presente data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contendo os nomes e as respectivas ocupações dos funcionários ocupantes de cargo de provimento em comissão.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total gasto com a folha de pagamento do DAEV referente aos meses de janeiro, fevereiro e março de 2019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separadamente o valor total gasto com funcionários efetivos e funcionários comissionados, para os meses de janeiro, fevereiro e março de 20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antos funcionários recebem gratificação por função? Relacionar o nome e a função gratificada. 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os valores dispendidos com o pagamento de funções gratificadas nos meses de janeiro, fevereiro e março de 2019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e quais funcionários fizeram plantões nos meses de janeiro, fevereiro e março de 2019, discriminando-se as funções desses plantonistas.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ais os valores dispendidos com o pagamento dos plantonistas nos meses de janeiro, fevereiro e março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xiste algum funcionário ocupante de cargo de provimento em comissão realizando plantão? Quantos, quem são e quais são as funções desses plantões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para análise e fiscalização com os gastos públic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abril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7:00Z</dcterms:created>
  <dc:creator>===</dc:creator>
  <dc:description/>
  <cp:keywords/>
  <dc:language>en-US</dc:language>
  <cp:lastModifiedBy>Rafael Alves Rodrigues</cp:lastModifiedBy>
  <cp:lastPrinted>2019-03-27T17:55:00Z</cp:lastPrinted>
  <dcterms:modified xsi:type="dcterms:W3CDTF">2019-04-01T19:30:00Z</dcterms:modified>
  <cp:revision>6</cp:revision>
  <dc:subject/>
  <dc:title/>
</cp:coreProperties>
</file>