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770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a regularização fundiária no Bairro São Bent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pedidos para regularização fundiária no Bairro São Bento a Prefeitura já intermediou, até a presente data, junto ao Cartório de Registro de Imóveis?</w:t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lacionar o nome e o endereço dos solicitante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abril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8:00Z</dcterms:created>
  <dc:creator>===</dc:creator>
  <dc:description/>
  <cp:keywords/>
  <dc:language>en-US</dc:language>
  <cp:lastModifiedBy>Rafael Alves Rodrigues</cp:lastModifiedBy>
  <cp:lastPrinted>2019-03-28T11:38:00Z</cp:lastPrinted>
  <dcterms:modified xsi:type="dcterms:W3CDTF">2019-04-01T19:30:00Z</dcterms:modified>
  <cp:revision>4</cp:revision>
  <dc:subject/>
  <dc:title/>
</cp:coreProperties>
</file>