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769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n º 102/2019 presta informações e faz sugestõe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na resposta ao requerimento nº 102/2019 nas cotas exaradas pela Secretaria de Administração e pela Secretaria de Obras a respeito do controle patrimonial da máquina de varrição por aspiração de ruas Green Machine, ambas desconhecem sobre doação e incorporação do bem em questão,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pós pesquisa deste vereador foi possível levantar que a Máquina em questão foi doada no ano de 2010 pela Empresa de telefonia móvel Oi e este equipamento estava avaliado em 200.000,00 (duzentos mil reais),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este Vereador, independente de bandeiras partidárias irá sempre prezar para que sejam oferecidos os melhores serviços à comunidade valinhense, e faz uma sugestão para que esse equipamento entre em operação o mais rápido possível e através de planejamento feito pela secretaria pertinente, efetue a varrição pelo menos no centro da cidade, em período noturno e desta forma agilizando o serviço e reaproveitando os funcionários o que fazem manualmente para outras áreas da cidade,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Questiona-se: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r qual motivo o equipamento em questão, ainda não foi incorporado ao patrimônio público?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ntos funcionários estarão sendo capacitados para operar a varredeira de aspiraçã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Onde será feita a capacitação desses funcionário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tempo irá demandar essa capacitaçã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 número do patrimônio da Green Machine, (varredeira de aspiração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a complementação de questionamentos feitos anteriormente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abril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1:00Z</dcterms:created>
  <dc:creator>===</dc:creator>
  <dc:description/>
  <cp:keywords/>
  <dc:language>en-US</dc:language>
  <cp:lastModifiedBy>Rafael Alves Rodrigues</cp:lastModifiedBy>
  <cp:lastPrinted>2019-03-28T16:14:00Z</cp:lastPrinted>
  <dcterms:modified xsi:type="dcterms:W3CDTF">2019-04-01T19:30:00Z</dcterms:modified>
  <cp:revision>5</cp:revision>
  <dc:subject/>
  <dc:title/>
</cp:coreProperties>
</file>