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055/2019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feita operação “tapa-buraco” nas proximidades do número 48 da Rua Palmira dos Santos Pupo, no Jardim Panoram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a Rua Palmira dos Santos Pupo, e que se queixam do tamanho do buraco existente nas proximidades do número 48, que pode causar acidentes e severos danos nos veículos que, porventura, não consigam desviar do mesmo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7 de março de 2019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53:00Z</dcterms:created>
  <dc:creator>assessorkiko2</dc:creator>
  <dc:description/>
  <cp:keywords/>
  <dc:language>en-US</dc:language>
  <cp:lastModifiedBy>Rafael Alves Rodrigues</cp:lastModifiedBy>
  <cp:lastPrinted>2019-03-13T11:25:00Z</cp:lastPrinted>
  <dcterms:modified xsi:type="dcterms:W3CDTF">2019-04-01T19:22:00Z</dcterms:modified>
  <cp:revision>4</cp:revision>
  <dc:subject/>
  <dc:title/>
</cp:coreProperties>
</file>