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049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limpeza e a revitalização do sistema de lazer situado entre as ruas Guido Tordin, José Barbin e Antônio Fachinelli Filho, no bairro Bom Retir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frequentadores do mencionado sistema de lazer que se queixam do estado de abandono em que se encontra o local, sem projeto paisagístico, com bancos quebrados, sem lixeiras e com lixo e entulhos espalhados em diversos pont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7 de març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0:00Z</dcterms:created>
  <dc:creator>assessorkiko2</dc:creator>
  <dc:description/>
  <cp:keywords/>
  <dc:language>en-US</dc:language>
  <cp:lastModifiedBy>Rafael Alves Rodrigues</cp:lastModifiedBy>
  <cp:lastPrinted>2019-02-11T10:23:00Z</cp:lastPrinted>
  <dcterms:modified xsi:type="dcterms:W3CDTF">2019-04-01T19:22:00Z</dcterms:modified>
  <cp:revision>5</cp:revision>
  <dc:subject/>
  <dc:title/>
</cp:coreProperties>
</file>