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4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substituição das lâmpadas queimadas instaladas nos postes de iluminação da Avenida Dois, no Jardim São Marco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que caminham pelo local e relatam que, em decorrência das lâmpadas queimadas, há pouca visibilidade para pedestres e motoristas, além de provocar insegurança a quem trafega pela mencionada via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març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3:00Z</dcterms:created>
  <dc:creator>assessorkiko2</dc:creator>
  <dc:description/>
  <cp:keywords/>
  <dc:language>en-US</dc:language>
  <cp:lastModifiedBy>Rafael Alves Rodrigues</cp:lastModifiedBy>
  <cp:lastPrinted>2014-11-06T12:28:00Z</cp:lastPrinted>
  <dcterms:modified xsi:type="dcterms:W3CDTF">2019-04-01T19:22:00Z</dcterms:modified>
  <cp:revision>4</cp:revision>
  <dc:subject/>
  <dc:title/>
</cp:coreProperties>
</file>