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768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a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quem compete as obras de construção do emissário de esgoto na margem da Avenida Dois, no Jardim São Marc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Caso a obrigação recaia a pessoa diversa do Poder Executivo, qual o nome do responsáve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O que impede a construção do mencionado emissário de esgo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O responsável pela construção do emissário de esgoto foi notificado a iniciar e concluir a ob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 a justificativa dada para a inexecução da ob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O Poder Executivo ingressou com alguma medida judicial a fim de compelir o responsável pela construção do emissário a executar a ob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solicita-se informar o número do processo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questionamentos efetuados por munícipes acerca do estado de abandono em que se encontra o local, e também em cumprimento ao artigo 199 do Regimento Interno, que dispõe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sz w:val="24"/>
          <w:szCs w:val="24"/>
        </w:rPr>
        <w:t>Valinhos, 27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de març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Usuario</dc:creator>
  <dc:description/>
  <cp:keywords/>
  <dc:language>en-US</dc:language>
  <cp:lastModifiedBy>Rafael Alves Rodrigues</cp:lastModifiedBy>
  <cp:lastPrinted>2019-03-18T09:39:00Z</cp:lastPrinted>
  <dcterms:modified xsi:type="dcterms:W3CDTF">2019-04-01T19:30:00Z</dcterms:modified>
  <cp:revision>4</cp:revision>
  <dc:subject/>
  <dc:title/>
</cp:coreProperties>
</file>