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765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e data foi desocupado o imóvel onde estava sediada a Farmácia de Alto Custo, na Avenida João Bissoto Filho esquina com a Rua Luís Bisso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do foi realizada a última limpeza e o último corte de grama no imóve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pretende utilizar o imóve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como a Prefeitura Municipal utilizará o espaç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, há estudos para classificar o imóvel como bem domini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em qual estágio se encontra o estu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Solicita-se o envio da planta do mencionado imóvel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a fim de zelar pelo patrimônio público em comento, que está abandonado e se deteriorando a cada dia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sz w:val="24"/>
          <w:szCs w:val="24"/>
        </w:rPr>
        <w:t>Valinhos, 28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5:00Z</dcterms:created>
  <dc:creator>Usuario</dc:creator>
  <dc:description/>
  <cp:keywords/>
  <dc:language>en-US</dc:language>
  <cp:lastModifiedBy>Rafael Alves Rodrigues</cp:lastModifiedBy>
  <cp:lastPrinted>2019-03-18T09:39:00Z</cp:lastPrinted>
  <dcterms:modified xsi:type="dcterms:W3CDTF">2019-04-01T19:30:00Z</dcterms:modified>
  <cp:revision>4</cp:revision>
  <dc:subject/>
  <dc:title/>
</cp:coreProperties>
</file>