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764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a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veículos foram adquiridos pelo Departamento de Águas e Esgotos – DAEV desde janeiro de 2017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o valor de cada veícul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Foram feitas cotações de preços antes da aquisição dos mencionados veícul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Solicita-se o envio de cópias das cotações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Solicita-se o envio das notas fiscais dos veículos adquiridos desde janeiro de 2017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a fim de obter maiores detalhes sobre a frota de veículos do DAEV, e também em cumprimento ao artigo 199 do Regimento Interno, que dispõe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sz w:val="24"/>
          <w:szCs w:val="24"/>
        </w:rPr>
        <w:t>Valinhos, 29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de març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0:00Z</dcterms:created>
  <dc:creator>Usuario</dc:creator>
  <dc:description/>
  <cp:keywords/>
  <dc:language>en-US</dc:language>
  <cp:lastModifiedBy>Rafael Alves Rodrigues</cp:lastModifiedBy>
  <cp:lastPrinted>2019-03-29T11:53:00Z</cp:lastPrinted>
  <dcterms:modified xsi:type="dcterms:W3CDTF">2019-04-01T19:30:00Z</dcterms:modified>
  <cp:revision>5</cp:revision>
  <dc:subject/>
  <dc:title/>
</cp:coreProperties>
</file>