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INDICAÇÃO N.º 1039/2019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Efetuar vistoria em eucalipto localizado na Rua Vinhais.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vistoria em exemplar “eucalipto” localizado em área defronte à Rua Vinhais, Lote 9, Quadra J, Parque Portugal, com fins de evitar risco e qued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propositura a pedido de moradores da região que temem pela queda do exemplar devido a altura que o mesmo se encontr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</w:t>
      </w:r>
      <w:r>
        <w:rPr>
          <w:rFonts w:cs="Arial"/>
          <w:szCs w:val="24"/>
        </w:rPr>
        <w:t>Valinhos, aos 01 de abril de 2019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31:00Z</dcterms:created>
  <dc:creator>carmen</dc:creator>
  <dc:description/>
  <cp:keywords/>
  <dc:language>en-US</dc:language>
  <cp:lastModifiedBy>Rafael Alves Rodrigues</cp:lastModifiedBy>
  <cp:lastPrinted>2019-04-01T11:31:00Z</cp:lastPrinted>
  <dcterms:modified xsi:type="dcterms:W3CDTF">2019-04-01T19:21:00Z</dcterms:modified>
  <cp:revision>5</cp:revision>
  <dc:subject/>
  <dc:title>DO GABINETE DO PRESIDENTE</dc:title>
</cp:coreProperties>
</file>