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30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a a construção de calçada em rua de acesso ao bairro Beira Ri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Moradores reivindicam a construção dessa calçada na rua que dá acesso ao bairro acima citado, visando a segurança dos pedestres que passam pelo local. Hoje as pessoas caminham a pé no próprio asfalto, ficando vulneráveis a acidentes já que o movimento de veículos é considerável devido este ser o único acesso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7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00423713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83219275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3:00Z</dcterms:created>
  <dc:creator>assessorlorival</dc:creator>
  <dc:description/>
  <cp:keywords/>
  <dc:language>en-US</dc:language>
  <cp:lastModifiedBy>Rafael Leandro Pereira Da Silva</cp:lastModifiedBy>
  <cp:lastPrinted>2014-04-07T14:42:00Z</cp:lastPrinted>
  <dcterms:modified xsi:type="dcterms:W3CDTF">2014-04-07T19:09:00Z</dcterms:modified>
  <cp:revision>3</cp:revision>
  <dc:subject/>
  <dc:title>DO GABINETE DO PRESIDENTE</dc:title>
</cp:coreProperties>
</file>