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32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a sinalização de solo em transito nas ruas do bairro Beira Ri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oradores pedem que seja feita a sinalização de solo em transito na rua que dá acesso, como também nas  ruas  dentro do bair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Essas medidas se fazem necessárias disciplinar e dar maior segurança no transito local de pessoas e veículos.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9132723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5875519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5:00Z</dcterms:created>
  <dc:creator>assessorlorival</dc:creator>
  <dc:description/>
  <cp:keywords/>
  <dc:language>en-US</dc:language>
  <cp:lastModifiedBy>Rafael Leandro Pereira Da Silva</cp:lastModifiedBy>
  <cp:lastPrinted>2014-04-07T14:42:00Z</cp:lastPrinted>
  <dcterms:modified xsi:type="dcterms:W3CDTF">2014-04-07T19:10:00Z</dcterms:modified>
  <cp:revision>3</cp:revision>
  <dc:subject/>
  <dc:title>DO GABINETE DO PRESIDENTE</dc:title>
</cp:coreProperties>
</file>