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037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Providenciar reposição de areia no parque destinado às crianças na EMEB Dom Bosco.  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a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ências no sentido de que seja realizada pelo departamento competente a reposição de areia em parquinho para que as  crianças possam brincar, na EMEB Dom Bos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te Vereador faz a presente indicação em atenção à solicitação dos munícipes que tem filhos que freqüentam a referida EMEB e relatam da necessidade da reposição de areia no parque para que as crianças possam fazer uso pleno do mesmo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Abril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4:00Z</dcterms:created>
  <dc:creator>Assessor Secafim</dc:creator>
  <dc:description/>
  <cp:keywords/>
  <dc:language>en-US</dc:language>
  <cp:lastModifiedBy>Juliana Elisa Lima</cp:lastModifiedBy>
  <cp:lastPrinted>2019-04-01T09:23:00Z</cp:lastPrinted>
  <dcterms:modified xsi:type="dcterms:W3CDTF">2019-04-01T16:49:00Z</dcterms:modified>
  <cp:revision>14</cp:revision>
  <dc:subject/>
  <dc:title/>
</cp:coreProperties>
</file>