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1031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Rubéns Baron, defronte ao número 146 – Colina dos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orador informou que a árvore secou há vários meses e ficaram de retornar para a remoção do toco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 de abril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4-01T14:08:00Z</dcterms:modified>
  <cp:revision>87</cp:revision>
  <dc:subject/>
  <dc:title/>
</cp:coreProperties>
</file>