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                   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s na Rua Diógenes Pedroso de Oliveira – Colina dos Pinheir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JUSTIFICATIVA: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, observamos que os buracos estão atrapalhando o fluxo normal da ru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 de abril 2019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Camara</cp:lastModifiedBy>
  <cp:lastPrinted>2017-02-14T11:57:00Z</cp:lastPrinted>
  <dcterms:modified xsi:type="dcterms:W3CDTF">2019-03-27T17:46:00Z</dcterms:modified>
  <cp:revision>75</cp:revision>
  <dc:subject/>
  <dc:title/>
</cp:coreProperties>
</file>