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773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, enquanto retira o volume morto do Sistema Cantareira para abastecer a Grande São Paulo, o Governo Estadual espera que as cidades da Região Metropolitana de Campinas também criem bônus nas contas para quem economizar água;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onsiderando que a proposta foi feita pelo Secretário de Abastecimento do Estado, Mauro Arce, que alega que os descontos amenizam a crise hídrica em São Paulo;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onsiderando que desde que foi adotada pela Sabesp, a medida registrou economia média de 80%;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onsiderando que a medida da Sabesp dá desconto de 30% no valor total da conta para quem reduzir o consumo em 20% e quem gasta acima da média, paga conta 30% mais cara;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1.</w:t>
      </w:r>
      <w:r>
        <w:rPr>
          <w:rFonts w:cs="Arial" w:ascii="Verdana" w:hAnsi="Verdana"/>
          <w:i/>
        </w:rPr>
        <w:tab/>
        <w:t>A Prefeitura de Valinhos têm interesse na adoção do descont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is as medidas a Prefeitura de Valinhos tem tomado para incentivar o consumo consciente de água na cida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O vereador solicita as informações, </w:t>
      </w:r>
    </w:p>
    <w:p>
      <w:pPr>
        <w:pStyle w:val="SemEspaamento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xercendo assim sua função de fiscalizador do emprego e </w:t>
      </w:r>
    </w:p>
    <w:p>
      <w:pPr>
        <w:pStyle w:val="SemEspaamento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inhos, 15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4:00Z</dcterms:created>
  <dc:creator>assessormoyses</dc:creator>
  <dc:description/>
  <cp:keywords/>
  <dc:language>en-US</dc:language>
  <cp:lastModifiedBy>Rafael Leandro Pereira Da Silva</cp:lastModifiedBy>
  <cp:lastPrinted>2014-05-16T10:26:00Z</cp:lastPrinted>
  <dcterms:modified xsi:type="dcterms:W3CDTF">2014-05-19T16:14:00Z</dcterms:modified>
  <cp:revision>4</cp:revision>
  <dc:subject/>
  <dc:title/>
</cp:coreProperties>
</file>