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4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a construção de alambrado em barranco que margeiam  as ruas Araci Gonçalves Q. Silva e Antonio Edson Furlan, no bairro Morada do So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Mesmo com a operação cidade limpa pessoas continuam jogando moveis velhos e restos de construção como se pode constatar no local, deixando o lugar com aspecto ruim e degradando o meio ambiente. Desta maneira os moradores propõe uma solução para o problema que é a urbanização e construção de uma cerca de alambrad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8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5174200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3937862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3:00Z</dcterms:created>
  <dc:creator>assessorlorival</dc:creator>
  <dc:description/>
  <cp:keywords/>
  <dc:language>en-US</dc:language>
  <cp:lastModifiedBy>Rafael Leandro Pereira Da Silva</cp:lastModifiedBy>
  <cp:lastPrinted>2014-04-08T13:24:00Z</cp:lastPrinted>
  <dcterms:modified xsi:type="dcterms:W3CDTF">2014-04-10T16:04:00Z</dcterms:modified>
  <cp:revision>5</cp:revision>
  <dc:subject/>
  <dc:title>DO GABINETE DO PRESIDENTE</dc:title>
</cp:coreProperties>
</file>