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64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corte a grama e faça as devidas manutenções na praça localizada na Rua Jácomo Bersan, no Jardim Maracanã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Durante visita ao bairro foi constatado que a grama da referida praça está alta e necessitando do corte para que o local seja utilizado da melhor maneira possível pelos moradores do bairro.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09 de abril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07:00Z</dcterms:created>
  <dc:creator>assessormoyses</dc:creator>
  <dc:description/>
  <cp:keywords/>
  <dc:language>en-US</dc:language>
  <cp:lastModifiedBy>Rafael Leandro Pereira Da Silva</cp:lastModifiedBy>
  <cp:lastPrinted>2014-04-09T11:03:00Z</cp:lastPrinted>
  <dcterms:modified xsi:type="dcterms:W3CDTF">2014-04-10T16:27:00Z</dcterms:modified>
  <cp:revision>4</cp:revision>
  <dc:subject/>
  <dc:title/>
</cp:coreProperties>
</file>