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 5.808, DE 22 DE MARÇ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Dispõe sobre a divulgação de informações relativas ao contrato de locação nos imóveis locados pela Administração Pública no Município de Valinhos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Em todos os imóveis locados pela Administração Pública, direta e indireta, do Município de Valinhos é obrigatória a colocação e manutenção pelo órgão responsável, em local visível, de placa indicativa com todos os dados da locação, por todo tempo de sua duração, com os seguintes detalhe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ata da lo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valor da lo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mpo de duração e objeto do contrato de lo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2º. </w:t>
      </w:r>
      <w:r>
        <w:rPr>
          <w:color w:val="000000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 xml:space="preserve">Art. 3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color w:val="000000"/>
        </w:rPr>
        <w:t>Prefeitura do Município de Valinhos, aos 22 de março de 2019, 123° do Distrito de Paz, 64° do Município e 14°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OSVALDO MOLON FILH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o de Administr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Conferida, numerada e datada neste Departamento, na forma regulamentar, em conformidade com o expediente administrativo nº 5.890/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Projeto de Lei de iniciativa do Vereador Luiz Mayr Net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49/18 - Autógrafo n.º 31/19 - Proc. n.º 5.734/18 - CMV - Lei n.º 5.808/19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49/18 - Autógrafo n.º 31/19 - Proc. n.º 5.734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8-09-25T15:54:00Z</cp:lastPrinted>
  <dcterms:modified xsi:type="dcterms:W3CDTF">2019-03-28T17:11:00Z</dcterms:modified>
  <cp:revision>22</cp:revision>
  <dc:subject/>
  <dc:title/>
</cp:coreProperties>
</file>