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LEI Nº 5.805, DE 22 DE MARÇO DE 2019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/>
      </w:pPr>
      <w:r>
        <w:rPr>
          <w:b/>
          <w:color w:val="000000"/>
        </w:rPr>
        <w:tab/>
        <w:tab/>
        <w:t>Reconhece, no âmbito do Município de Valinhos, a visão monocular como deficiência visual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ORESTES PREVITALE JÚNIOR</w:t>
      </w:r>
      <w:r>
        <w:rPr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 xml:space="preserve">FAZ SABER </w:t>
      </w:r>
      <w:r>
        <w:rPr>
          <w:color w:val="000000"/>
        </w:rPr>
        <w:t xml:space="preserve">que a Câmara Municipal aprovou e ele sanciona e promulga a seguinte Lei: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b/>
          <w:bCs/>
          <w:color w:val="000000"/>
        </w:rPr>
        <w:t xml:space="preserve">Art. 1º. </w:t>
      </w:r>
      <w:r>
        <w:rPr>
          <w:color w:val="000000"/>
        </w:rPr>
        <w:t>Fica reconhecida como deficiência visual, no âmbito do Município de Valinhos, a visão monocular, classificada como CID (Classificação Internacional de Doenças) 10 H54.4, nos termos da Lei Estadual nº 14.481, de 13 de julho de 2011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Parágrafo único. Os direitos das pessoas com deficiência previstos na legislação municipal aplicam-se às pessoas com visão monocular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b/>
          <w:color w:val="000000"/>
        </w:rPr>
        <w:tab/>
        <w:tab/>
        <w:t>Art. 2º.</w:t>
      </w:r>
      <w:r>
        <w:rPr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color w:val="000000"/>
        </w:rPr>
        <w:t>Prefeitura do Município de Valinhos, aos 22 de março de 2019, 123° do Distrito de Paz, 64° do Município e 14° da Comar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  <w:t>JOSÉ LUIZ GARAVELLO JU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  <w:t>Secretário de Assuntos Jurídicos e Institucionai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  <w:t>NILTON SERGIO TORDIN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  <w:t>Secretário da Saúd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  <w:t>WILTON LUIZ BORG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  <w:t>Secretário de Assuntos Intern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  <w:t>Conferida, numerada e datada neste Departamento, na forma regulamentar, em conformidade com o expediente administrativo nº 5.308/19-PMV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  <w:t>Vanderley Berteli Ma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  <w:t>Diretor do Departamento Técnico-Legislativ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  <w:t>Gabinete do Prefei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  <w:t>Projeto de Lei de iniciativa do Vereador Luiz Mayr Net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color w:val="000000"/>
        <w:sz w:val="16"/>
      </w:rPr>
      <w:t>P.L. 158/18 - Autógrafo n.º 24/19 - Proc. n.º 3652/18 - CMV</w:t>
      <w:tab/>
      <w:t xml:space="preserve">fl.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PAG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2</w:t>
    </w:r>
    <w:r>
      <w:rPr>
        <w:sz w:val="16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color w:val="000000"/>
        <w:sz w:val="16"/>
      </w:rPr>
      <w:t>P.L. 158/18 - Autógrafo n.º 24/19 - Proc. n.º 3652/18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eastAsia="zh-CN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17:00Z</dcterms:created>
  <dc:creator>Wilson Sabie Vilela</dc:creator>
  <dc:description/>
  <cp:keywords/>
  <dc:language>en-US</dc:language>
  <cp:lastModifiedBy>Rafael Alves Rodrigues</cp:lastModifiedBy>
  <cp:lastPrinted>2018-07-19T16:17:00Z</cp:lastPrinted>
  <dcterms:modified xsi:type="dcterms:W3CDTF">2019-03-28T17:05:00Z</dcterms:modified>
  <cp:revision>18</cp:revision>
  <dc:subject/>
  <dc:title/>
</cp:coreProperties>
</file>