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REDAÇÃO FINAL AO PROJETO DE LEI N.º 259/18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crescenta dispositivos à Lei 5.359, de 10 de novembro de 2018, que “dispõe sobre a obrigatoriedade de projetos de arborização em novos parcelamentos do solo </w:t>
      </w:r>
      <w:r>
        <w:rPr>
          <w:rFonts w:cs="Arial" w:ascii="Arial" w:hAnsi="Arial"/>
          <w:b/>
          <w:bCs/>
          <w:color w:val="000000"/>
        </w:rPr>
        <w:t>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º. </w:t>
      </w:r>
      <w:r>
        <w:rPr>
          <w:rFonts w:cs="Arial" w:ascii="Arial" w:hAnsi="Arial"/>
          <w:bCs/>
          <w:color w:val="000000"/>
        </w:rPr>
        <w:t>São acrescidos os artigos 4º-A, 4º-B, 4º-C e 4º-D à Lei Municipal n.º 5.359, de 10 de novembro de 2018, que “dispõe sobre a obrigatoriedade de projetos de arborização em novos parcelamentos do solo e dá outras providências”,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“Art. 4º-A. Após a implantação do projeto de arborização, deverá ser apresentado ao departamento competente do Executivo Municipal diagnóstico da população de árvores por meio de inventário, </w:t>
      </w:r>
      <w:r>
        <w:rPr>
          <w:rFonts w:cs="Arial" w:ascii="Arial" w:hAnsi="Arial"/>
          <w:color w:val="000000"/>
        </w:rPr>
        <w:t>que caracterize qualitativa e quantitativamente a arborização urbana, mapeando o local e a espécie na forma de cadastro informatizado, mantendo-o permanentemente atualizad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/>
      </w:pPr>
      <w:r>
        <w:rPr>
          <w:rFonts w:cs="Arial" w:ascii="Arial" w:hAnsi="Arial"/>
          <w:color w:val="000000"/>
        </w:rPr>
        <w:tab/>
        <w:tab/>
        <w:t>Parágrafo único. A emissão do diagnóstico da população de árvores fica condicionada à execução do projeto de arborização urbana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ind w:left="567" w:righ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/>
      </w:pPr>
      <w:r>
        <w:rPr>
          <w:rFonts w:cs="Arial" w:ascii="Arial" w:hAnsi="Arial"/>
          <w:color w:val="000000"/>
        </w:rPr>
        <w:tab/>
        <w:tab/>
        <w:t>Art. 4º-B. Fica o empreendedor obrigado a celebrar Termo de Compromisso de Compensação - TCCA para garantia de implantação e conservação do projeto de arborizaçã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ind w:left="567" w:righ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/>
      </w:pPr>
      <w:r>
        <w:rPr>
          <w:rFonts w:cs="Arial" w:ascii="Arial" w:hAnsi="Arial"/>
          <w:color w:val="000000"/>
        </w:rPr>
        <w:tab/>
        <w:tab/>
        <w:t>Art. 4º-C. O empreendedor deverá entregar uma cópia digital do croqui e de tabela contendo a numeração, as coordenadas, as espécies arbóreas e as datas do plantio ao setor competente responsável pelo meio ambiente, para catalogação, mapeamento georreferenciado e monitoramento das unidades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ind w:left="567" w:righ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rt. 4º-D. O espaço arborizado deverá ser preservado permanentemente para o desenvolvimento do exemplar arbóreo. Caso o indivíduo arbóreo existente seja suprimido do local, deverá ser substituída, de modo a impossibilitar que o espaço seja cimentado, ladrilhado ou permaneça vazio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MISSÃO DE JUSTIÇA E REDAÇÃO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z Mayr Ne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2268" w:right="1134" w:gutter="0" w:header="0" w:top="2976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demar Veiga Jú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lberto Aparecido Borge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é Leal Amar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son Augusto Costalong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sectPr>
      <w:type w:val="continuous"/>
      <w:pgSz w:w="11906" w:h="16838"/>
      <w:pgMar w:left="2268" w:right="1134" w:gutter="0" w:header="0" w:top="2976" w:footer="0" w:bottom="1417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ranklin</dc:creator>
  <dc:description/>
  <cp:keywords/>
  <dc:language>en-US</dc:language>
  <cp:lastModifiedBy>Rafael Alves Rodrigues</cp:lastModifiedBy>
  <cp:lastPrinted>2019-03-27T09:35:00Z</cp:lastPrinted>
  <dcterms:modified xsi:type="dcterms:W3CDTF">2019-03-27T12:36:00Z</dcterms:modified>
  <cp:revision>4</cp:revision>
  <dc:subject/>
  <dc:title>Valinhos, 11 de fevereiro de 2008</dc:title>
</cp:coreProperties>
</file>