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59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a reforma da Escola Municipal de Ensino Básico (EMEB) Cecilia Meireles localizada no bairro Cecap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Moradores, pais e alunos pedem para que seja feita a reforma da pintura externa da escola e da quadra de esportes no pát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Há muita reclamação também com relação a manutenção e limpeza no jardim da escola, por isso pedimos que providencias sejam tomadas no sentido  de melhorar o visual, tornando o local mais agradável e seguro.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1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1250992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987169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7:00Z</dcterms:created>
  <dc:creator>assessorlorival</dc:creator>
  <dc:description/>
  <cp:keywords/>
  <dc:language>en-US</dc:language>
  <cp:lastModifiedBy>Rafael Leandro Pereira Da Silva</cp:lastModifiedBy>
  <cp:lastPrinted>2014-04-10T10:08:00Z</cp:lastPrinted>
  <dcterms:modified xsi:type="dcterms:W3CDTF">2014-04-14T13:54:00Z</dcterms:modified>
  <cp:revision>5</cp:revision>
  <dc:subject/>
  <dc:title>DO GABINETE DO PRESIDENTE</dc:title>
</cp:coreProperties>
</file>