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58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a construção de   coberturas em pontos de ônibus na rua Das Acácias no bairro Manacás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oradores reclamam da falta de cobertura e bancos em pontos de ônibus nessa rua em frente aos números 93, 510 e 245, este ultimo de frente ao posto de saúde do Jardim Paraís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A cobertura desses pontos trará maior conforto e segurança aos usuários do transporte coletivo, melhorando assim a qualidade no serviço prestado a população.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597860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6158110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assessorlorival</dc:creator>
  <dc:description/>
  <cp:keywords/>
  <dc:language>en-US</dc:language>
  <cp:lastModifiedBy>Rafael Leandro Pereira Da Silva</cp:lastModifiedBy>
  <cp:lastPrinted>2014-04-10T09:22:00Z</cp:lastPrinted>
  <dcterms:modified xsi:type="dcterms:W3CDTF">2014-04-14T13:53:00Z</dcterms:modified>
  <cp:revision>3</cp:revision>
  <dc:subject/>
  <dc:title>DO GABINETE DO PRESIDENTE</dc:title>
</cp:coreProperties>
</file>