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85" w:leader="none"/>
        </w:tabs>
        <w:spacing w:lineRule="auto" w:line="240" w:before="0" w:after="0"/>
        <w:ind w:right="276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INDICAÇÃO N.º      /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Senhora Presiden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firstLine="21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O Vereador César Rocha – REDE, solicita que seja encaminhado ao Exmo.sr. Prefeito Municipal a seguinte Indicação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216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Designar ao órgão competente para que seja feito sinalização de solo e colocação de placa de “Pare” no cruzamento da Rua Albertina de Castro Prado com a Rodovia Flavio de Carvalho, no bairro Capuava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216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Justificativa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left="1440"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Tal solicitação deve-se ao fato que o local esta com péssima sinalização para os motoristas. 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Valinhos, 25 de março de 2019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t-BR"/>
        </w:rPr>
        <w:t>CÉSAR ROCHA</w:t>
      </w:r>
    </w:p>
    <w:p>
      <w:pPr>
        <w:pStyle w:val="Normal"/>
        <w:spacing w:lineRule="auto" w:line="240" w:before="0" w:after="0"/>
        <w:ind w:right="276" w:hanging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t-BR"/>
        </w:rPr>
        <w:t>Vereador - RED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6:26:00Z</dcterms:created>
  <dc:creator>Assessor Cesar</dc:creator>
  <dc:description/>
  <dc:language>en-US</dc:language>
  <cp:lastModifiedBy>Vereador Cesar</cp:lastModifiedBy>
  <cp:lastPrinted>2019-03-25T13:20:00Z</cp:lastPrinted>
  <dcterms:modified xsi:type="dcterms:W3CDTF">2019-03-25T16:26:00Z</dcterms:modified>
  <cp:revision>2</cp:revision>
  <dc:subject/>
  <dc:title/>
</cp:coreProperties>
</file>