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6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 tomadas as medidas necessárias para melhorar a segurança na praça da Juventude bairro CECAP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oradores e freqüentadores reclamam da presença de usuários de drogas na praça e pedem uma ação firme da Guarda Civil e da Policia para coibir essa pratica. Muitas pessoas deixaram de freqüentar o local com medo e durante a noite a situação piora já que a iluminação é muito precári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Pedimos que providencias sejam tomadas, alem da presença da Guarda Civil a melhoria da iluminação do local, afim de que as pessoas de bem ocupem o espaço construído recentemente com dinheiro publico para a pratica do lazer e também da saúde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2504941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63399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1:00Z</dcterms:created>
  <dc:creator>assessorlorival</dc:creator>
  <dc:description/>
  <cp:keywords/>
  <dc:language>en-US</dc:language>
  <cp:lastModifiedBy>Rafael Leandro Pereira Da Silva</cp:lastModifiedBy>
  <cp:lastPrinted>2014-04-10T10:47:00Z</cp:lastPrinted>
  <dcterms:modified xsi:type="dcterms:W3CDTF">2014-04-14T13:56:00Z</dcterms:modified>
  <cp:revision>5</cp:revision>
  <dc:subject/>
  <dc:title>DO GABINETE DO PRESIDENTE</dc:title>
</cp:coreProperties>
</file>