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62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notificada a empresa responsável por cabos telefônicos caídos na rua Dos Amarilis na altura do 405 esquina com a rua dos Jasmins no bairro CECAP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Munícipes pedem para que o cabo telefônico seja levantado pois há dias que este está com cerca de um metro e meio do chão. Portanto caminhão e dependendo o veiculo a rua fica intransitável, alem de causar risco de acidentes.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1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0578305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6458648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8:00Z</dcterms:created>
  <dc:creator>assessorlorival</dc:creator>
  <dc:description/>
  <cp:keywords/>
  <dc:language>en-US</dc:language>
  <cp:lastModifiedBy>Rafael Leandro Pereira Da Silva</cp:lastModifiedBy>
  <cp:lastPrinted>2014-04-10T10:47:00Z</cp:lastPrinted>
  <dcterms:modified xsi:type="dcterms:W3CDTF">2014-04-14T13:57:00Z</dcterms:modified>
  <cp:revision>3</cp:revision>
  <dc:subject/>
  <dc:title>DO GABINETE DO PRESIDENTE</dc:title>
</cp:coreProperties>
</file>