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6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sinalização horizontal em transito das ruas Isaura Aparecida de Oliveira Perini, Vereador Germano Brandini, Antonio Bresciani no bairro Itapuã e adjacentes Andre Tiene, Eduardo de Souza, Antonio Buzanelo e Gabriel Giardelli no bairro Novo Mund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Munícipes pedem que essas medidas sejam tomadas para disciplinar o transito local de veículos e melhorar a segurança de pedestres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412318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4505081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5:00Z</dcterms:created>
  <dc:creator>assessorlorival</dc:creator>
  <dc:description/>
  <cp:keywords/>
  <dc:language>en-US</dc:language>
  <cp:lastModifiedBy>Rafael Leandro Pereira Da Silva</cp:lastModifiedBy>
  <cp:lastPrinted>2014-04-11T11:23:00Z</cp:lastPrinted>
  <dcterms:modified xsi:type="dcterms:W3CDTF">2014-04-14T13:58:00Z</dcterms:modified>
  <cp:revision>7</cp:revision>
  <dc:subject/>
  <dc:title>DO GABINETE DO PRESIDENTE</dc:title>
</cp:coreProperties>
</file>