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666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Designar órgão competente para que seja feito o recapeamento da avenida Albertina de Castro Prado no bairro Capuav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unícipes pedem para que seja feito o recapeamento dessa até a rua João Tiene que dá acesso a rodovia Flavio de Carvalho Carvalho.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11 de abril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704817518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602131639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9:00Z</dcterms:created>
  <dc:creator>assessorlorival</dc:creator>
  <dc:description/>
  <cp:keywords/>
  <dc:language>en-US</dc:language>
  <cp:lastModifiedBy>Rafael Leandro Pereira Da Silva</cp:lastModifiedBy>
  <cp:lastPrinted>2014-04-10T14:46:00Z</cp:lastPrinted>
  <dcterms:modified xsi:type="dcterms:W3CDTF">2014-04-14T14:00:00Z</dcterms:modified>
  <cp:revision>5</cp:revision>
  <dc:subject/>
  <dc:title>DO GABINETE DO PRESIDENTE</dc:title>
</cp:coreProperties>
</file>