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           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projeto para construção de reservatório de água no Parque Portug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áreas mais elevadas do bairro, que relatam que muitas residências têm sofrido constantemente com a falta de água, principalmente nos períodos de estiagem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5 de març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3:00Z</dcterms:created>
  <dc:creator>assessorkiko2</dc:creator>
  <dc:description/>
  <cp:keywords/>
  <dc:language>en-US</dc:language>
  <cp:lastModifiedBy>Fabio Mella</cp:lastModifiedBy>
  <cp:lastPrinted>2015-08-20T12:06:00Z</cp:lastPrinted>
  <dcterms:modified xsi:type="dcterms:W3CDTF">2019-03-25T12:43:00Z</dcterms:modified>
  <cp:revision>2</cp:revision>
  <dc:subject/>
  <dc:title/>
</cp:coreProperties>
</file>