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672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Secretaria de Cultura e Turismo de Valinhos que estude a viabilidade de promover eventos gratuitos na cidade envolvendo a Soft Orquestra da Sociedade Filarmônica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>Ter acesso à cultura é primordial para o crescimento do ser humano. Por isso, quanto mais políticas públicas forem criadas para que as comunidades mais carentes tenham acesso a arte, música e demais manifestações artísticas, maior será o resultado positivo destas ações.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arte é uma das maneiras mais eficazes para manifestação de novas tendências e até mesmo para criar conceitos e inserir novas maneiras de abrir a percepção do ser, em relação ao mundo, a vida, ao amor e também as relações humana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Partindo dessa visão, o vereador João Moysés Abujadi sugere que seja feito um trabalho de parceria entre a Secretaria de Cultura e Turismo de Valinhos e a  Soft Orquestra da Sociedade Filarmônica de Valinhos para levar a música clássica a todas as classes sociai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 Sociedade Filarmônica de Valinhos foi fundada em novembro de 1997 e iniciou suas atividades em meados de 2003. Inicialmente idealizada por Antonio Stopiglia, na época Secretário de Cultura de Valinhos, a Filarmônica recebeu o apoio de outros entusiastas da sociedade para o trabalho. Em 2004, o maestro Gualberto Basavilbaso abraçou a causa e deu-lhe novo formato, preparando os músicos e montando o repertório. No mesmo ano, a regente Ana Carolina Sacco, formada pela Unicamp, assumiu o projeto, dirigindo a estréia em 23 de setembro de 2004, na matriz de São Sebastião, em Valinhos/SP. Desde então, a orquestra vem se destacando no cenário cultural da cidade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09 de abril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4:00Z</dcterms:created>
  <dc:creator>assessormoyses</dc:creator>
  <dc:description/>
  <cp:keywords/>
  <dc:language>en-US</dc:language>
  <cp:lastModifiedBy>Rafael Leandro Pereira Da Silva</cp:lastModifiedBy>
  <cp:lastPrinted>2014-03-26T09:47:00Z</cp:lastPrinted>
  <dcterms:modified xsi:type="dcterms:W3CDTF">2014-04-14T16:19:00Z</dcterms:modified>
  <cp:revision>4</cp:revision>
  <dc:subject/>
  <dc:title/>
</cp:coreProperties>
</file>