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             /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Informações sobre concur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andamento do Concurso Público nº 01 e 02/2019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número de vagas oferecidas irá suprir a demanda da Municipalidade ou servirá apenas para cobrir lacunas devido aposentadoria e/ou exoneração de funcionários? Enviar relatório contendo número de funcionários desligados da administração e quais cargos estão em abert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valor total arrecadado pelo Concurso Público nº 01 e 02/2019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previsão para abertura de novo edital para chamamento de professores de educação especial e outras modalidades? Se sim, especificar. Caso negativo, por qual motivo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critérios foram utilizados para realização dos respectivos editais 01 e 02/2019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Vereador apresenta os seguintes questionamentos a pedido de munícipes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de março de 2019.</w:t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2:00Z</dcterms:created>
  <dc:creator>===</dc:creator>
  <dc:description/>
  <dc:language>en-US</dc:language>
  <cp:lastModifiedBy>Assessor Conti</cp:lastModifiedBy>
  <cp:lastPrinted>2019-03-18T11:13:00Z</cp:lastPrinted>
  <dcterms:modified xsi:type="dcterms:W3CDTF">2019-03-22T19:32:00Z</dcterms:modified>
  <cp:revision>2</cp:revision>
  <dc:subject/>
  <dc:title>REQUERIMENTO N</dc:title>
</cp:coreProperties>
</file>