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892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 xml:space="preserve">Tapar Buraco no Jardim Monte Verde.      </w:t>
        <w:tab/>
        <w:tab/>
        <w:t xml:space="preserve">       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Rua Vinicius Parodi no Jardim Monte Verde existe um descarte irregular de lixo e ao lado um tem um buraco enorme na pavimentação asfáltica, podendo ocasionar acidentes com danos materi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o tapa buraco neste local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ação para evitar acident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25 de Març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3-25T15:02:00Z</dcterms:modified>
  <cp:revision>5</cp:revision>
  <dc:subject/>
  <dc:title/>
</cp:coreProperties>
</file>