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685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que seja feito uma análise para remoção da árvore ou o conserto da calçada, que se encontra na esquina da AV. FRANCISCO GLICÉRIO com a rua IGNÁCIO SPADACCIA 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ab/>
        <w:tab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</w:t>
      </w:r>
      <w:r>
        <w:rPr/>
        <w:t>Justificativa : Munícipes procuraram este vereador solicitando providências por parte dos órgão competentes, para solução do problema citado acima, pois o mesmo está causando transtornos aos pedestres que utilizam este local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Valinhos, 11 de Abril  de 2014. 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07:00Z</dcterms:created>
  <dc:creator>Maria Elvira Scapucin</dc:creator>
  <dc:description/>
  <cp:keywords/>
  <dc:language>en-US</dc:language>
  <cp:lastModifiedBy>Rafael Leandro Pereira Da Silva</cp:lastModifiedBy>
  <cp:lastPrinted>2013-01-31T08:18:00Z</cp:lastPrinted>
  <dcterms:modified xsi:type="dcterms:W3CDTF">2014-04-14T18:08:00Z</dcterms:modified>
  <cp:revision>3</cp:revision>
  <dc:subject/>
  <dc:title>DO GABINETE DO PRESIDENTE</dc:title>
</cp:coreProperties>
</file>