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696/2014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O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a pintura de lombada existente e sinalização vertical, na rua Pastor Antonio Leardine, Jardim São Marco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local indicado, conta com uma lombada para redução de velocidade dos veículos, porém, está totalmente sem sinalização, seja quanto a sua pintura ou placas indic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oradores daquela rua reivindicam a este Vereador providências no sentido ora indicado, pois tem verificado inúmeras ocorrências de velocidade excessiva no local, sendo que os motoristas não vem a lombada existente e pode até sofrer acidentes ao passar muito rápido por 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e pedido, formulado pelos moradores da rua mencionada, contando com a apreciação e aprovação dos demais Edis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4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2124" w:firstLine="708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TextBody"/>
        <w:spacing w:lineRule="auto" w:line="360"/>
        <w:ind w:left="2124" w:firstLine="708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138560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789788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Sinalização Lombada na rua Pastor Antonio Leardine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1:00Z</dcterms:created>
  <dc:creator>assessorleo</dc:creator>
  <dc:description/>
  <cp:keywords/>
  <dc:language>en-US</dc:language>
  <cp:lastModifiedBy>Rafael Leandro Pereira Da Silva</cp:lastModifiedBy>
  <cp:lastPrinted>2014-01-31T16:13:00Z</cp:lastPrinted>
  <dcterms:modified xsi:type="dcterms:W3CDTF">2014-04-14T19:03:00Z</dcterms:modified>
  <cp:revision>2</cp:revision>
  <dc:subject/>
  <dc:title>1</dc:title>
</cp:coreProperties>
</file>