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697/201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colocação de placa indicativa de parada obrigatória no cruzamento da rua Orozimbo maia com a 12 de Outubro na Vila Santan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ocal indicado trata-se da concluência de duas vias de grande fluxo de trânsito, necessitando urgentemente de indicação de parada obrigatória, a fim de evitar-se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orista reivindicam a este Vereador providências no sentido ora indicado, pois tem verificado inúmeras ocorrências de veículos que quase se acidentaram no local, por falta da indicação de preferência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apresenta-se este pedido, formulado por motoristas que trafegam no local, contando com a apreciação e aprovação dos demais Edis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4 de abril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left="2124" w:firstLine="708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ind w:left="2124" w:firstLine="708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515014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3891913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16:00Z</dcterms:created>
  <dc:creator>Vanderley</dc:creator>
  <dc:description/>
  <cp:keywords/>
  <dc:language>en-US</dc:language>
  <cp:lastModifiedBy>Rafael Leandro Pereira Da Silva</cp:lastModifiedBy>
  <cp:lastPrinted>2014-04-14T14:24:00Z</cp:lastPrinted>
  <dcterms:modified xsi:type="dcterms:W3CDTF">2014-04-14T19:04:00Z</dcterms:modified>
  <cp:revision>3</cp:revision>
  <dc:subject/>
  <dc:title>1</dc:title>
</cp:coreProperties>
</file>