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6"/>
          <w:szCs w:val="26"/>
        </w:rPr>
        <w:t>INDICAÇÃO Nº 699/2014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LÉO GODOI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o Senhor Prefeito Municipal determine a pintura de lombada existente e sinalização vertical, na rua Ignez Aparecida Borin, Jardim America II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O local indicado, conta com uma lombada para redução de velocidade dos veículos, porém, está totalmente sem sinalização, seja quanto a sua pintura ou placas indica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Moradores daquela rua reivindicam a este Vereador providências no sentido ora indicado, pois tem verificado inúmeras ocorrências de velocidade excessiva no local, sendo que os motoristas não vem a lombada existente e pode até sofrer acidentes ao passar muito rápido por e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apresenta-se este pedido, formulado pelos moradores da rua mencionada, contando com a apreciação e aprovação dos demais Edis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left="2832" w:firstLine="708"/>
        <w:rPr/>
      </w:pPr>
      <w:r>
        <w:rPr>
          <w:rFonts w:cs="Arial" w:ascii="Arial" w:hAnsi="Arial"/>
          <w:sz w:val="26"/>
          <w:szCs w:val="26"/>
        </w:rPr>
        <w:t>Valinhos, aos 14 de abril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left="2124" w:firstLine="708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LÉO GODÓI</w:t>
      </w:r>
    </w:p>
    <w:p>
      <w:pPr>
        <w:pStyle w:val="Normal"/>
        <w:ind w:left="4248" w:firstLine="708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24:00Z</dcterms:created>
  <dc:creator>assessorleo</dc:creator>
  <dc:description/>
  <cp:keywords/>
  <dc:language>en-US</dc:language>
  <cp:lastModifiedBy>Rafael Leandro Pereira Da Silva</cp:lastModifiedBy>
  <cp:lastPrinted>2014-04-14T14:06:00Z</cp:lastPrinted>
  <dcterms:modified xsi:type="dcterms:W3CDTF">2014-04-14T19:07:00Z</dcterms:modified>
  <cp:revision>3</cp:revision>
  <dc:subject/>
  <dc:title/>
</cp:coreProperties>
</file>