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enomina Antonio Lopes de Faria Filho “Toninho Ponte Preta” o Campeonato Valinhense de Futebol Amador 1ª, 2ª e 3ª Divisão, Edição 2019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denominado Antonio Lopes de Faria Filho “Toninho Ponte Preta” o Campeonato Valinhense de Futebol Amador 1ª, 2ª e 3ª Divisão, Edição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9 de março de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46/19 - Autógrafo n.º 38/19 - Proc. n.º 1.61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46/19 - Autógrafo n.º 38/19 - Proc. n.º 1.61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">
    <w:name w:val="f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720" w:leader="none"/>
      </w:tabs>
      <w:overflowPunct w:val="false"/>
      <w:autoSpaceDE w:val="false"/>
      <w:spacing w:lineRule="auto" w:line="36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20:00Z</dcterms:created>
  <dc:creator>Vereador Moyses</dc:creator>
  <dc:description/>
  <cp:keywords/>
  <dc:language>en-US</dc:language>
  <cp:lastModifiedBy>Rafael Alves Rodrigues</cp:lastModifiedBy>
  <cp:lastPrinted>2019-03-18T14:33:00Z</cp:lastPrinted>
  <dcterms:modified xsi:type="dcterms:W3CDTF">2019-03-20T13:05:00Z</dcterms:modified>
  <cp:revision>40</cp:revision>
  <dc:subject/>
  <dc:title>PROJETO DE LEI N°         /2017</dc:title>
</cp:coreProperties>
</file>