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Dispõe sobre a divulgação de informações relativas ao contrato de locação nos imóveis locados pela Administração Pública no Município de Valinhos,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color w:val="000000"/>
        </w:rPr>
        <w:t>Em todos os imóveis locados pela Administração Pública, direta e indireta, do Município de Valinhos é obrigatória a colocação e manutenção pelo órgão responsável, em local visível, de placa indicativa com todos os dados da locação, por todo tempo de sua duração, com os seguintes detalhes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ata da lo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valor da locação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mpo de duração e objeto do contrato de lo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  <w:tab/>
        <w:t xml:space="preserve">Art. 2º. </w:t>
      </w:r>
      <w:r>
        <w:rPr>
          <w:color w:val="000000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ab/>
        <w:tab/>
        <w:t xml:space="preserve">Art. 3º. </w:t>
      </w:r>
      <w:r>
        <w:rPr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19 de març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49/18 - Autógrafo n.º 31/19 - Proc. n.º 5.734/18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249/18 - Autógrafo n.º 31/19 - Proc. n.º 5.734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18-09-25T15:54:00Z</cp:lastPrinted>
  <dcterms:modified xsi:type="dcterms:W3CDTF">2019-03-20T12:40:00Z</dcterms:modified>
  <cp:revision>20</cp:revision>
  <dc:subject/>
  <dc:title/>
</cp:coreProperties>
</file>