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 5.767, DE 07 DE MARÇO DE 2019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2693" w:hanging="2693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Garante prioridade de encaminhamento a vaga de emprego e de cursos profissionalizantes às mulheres vítimas de violência doméstica no Município de Valinho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RESTES PREVITALE JÚ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º.</w:t>
      </w:r>
      <w:r>
        <w:rPr>
          <w:rFonts w:cs="Arial" w:ascii="Arial" w:hAnsi="Arial"/>
          <w:color w:val="000000"/>
        </w:rPr>
        <w:t xml:space="preserve"> Fica garantida a prioridade de encaminhamento a vaga de emprego constante no cadastro do PAT (Posto de Atendimento ao Trabalhador) e de cursos profissionalizantes ministrados pelo órgão municipal competente às mulheres que tenham sido vítimas de violência doméstica, de natureza física, sexual ou moral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º.</w:t>
      </w:r>
      <w:r>
        <w:rPr>
          <w:rFonts w:cs="Arial" w:ascii="Arial" w:hAnsi="Arial"/>
          <w:color w:val="000000"/>
        </w:rPr>
        <w:t xml:space="preserve"> A prioridade fica condicionada à comprovação da condição de vulnerabilidade prevista no artigo 1º, mediante a apresentação de um dos seguintes documentos:</w:t>
      </w:r>
    </w:p>
    <w:p>
      <w:pPr>
        <w:pStyle w:val="NormalWeb"/>
        <w:numPr>
          <w:ilvl w:val="0"/>
          <w:numId w:val="2"/>
        </w:numPr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567" w:hanging="20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ópia do boletim de ocorrência expedido pela Delegacia Especializada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567" w:hanging="20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ópia autenticada do laudo do exame do corpo de delito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567" w:hanging="20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ópia de alguma medida judicial de proteção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567" w:hanging="20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aminhamento das vítimas de violência doméstica e familiar, pelos órgãos competente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3º.</w:t>
      </w:r>
      <w:r>
        <w:rPr>
          <w:rFonts w:cs="Arial" w:ascii="Arial" w:hAnsi="Arial"/>
          <w:color w:val="000000"/>
        </w:rPr>
        <w:t xml:space="preserve"> As empresas, prestadoras de serviços ou outros contratantes que porventura venham a empregar as mulheres em situação de vulnerabilidade a que se refere esta Lei deverão manter sigilo sobre as condições de empregabilidade e prioridade, para preservação da integridade moral da vítima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4º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/>
      </w:pPr>
      <w:r>
        <w:rPr>
          <w:rFonts w:cs="Arial" w:ascii="Arial" w:hAnsi="Arial"/>
          <w:color w:val="000000"/>
        </w:rPr>
        <w:t>Prefeitura do Município de Valinhos, aos 07 de março de 2019, 123° do Distrito de Paz, 64° do Município e 14° da Comarca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ESTES PREVITALE JÚNIOR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É LUIZ GARAVELLO JUNIOR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e Assuntos Jurídicos e Institucionai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RIGO VIEIRA BRAGA FAGNANI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e Desenvolvimento Econômic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LCE MARIA DE PAULA SOUZA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a de Assistência Soci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rida, numerada e datada neste Departamento, na forma regulamentar, em conformidade com o expediente administrativo nº 4.726/19-PMV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derley Berteli Ma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 do Departamento Técnico-Legislativ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binete do Prefeit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to de Lei de iniciativa da Vereadora Mônica Morandi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r>
      <w:rPr>
        <w:rFonts w:cs="Arial" w:ascii="Arial" w:hAnsi="Arial"/>
        <w:color w:val="000000"/>
        <w:sz w:val="16"/>
      </w:rPr>
      <w:t>P.L. 240/18 - Autógrafo n.º 20/19 - Proc. n.º 5.574/18 - CMV - Lei n.º 5.796/19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r>
      <w:rPr>
        <w:rFonts w:cs="Arial" w:ascii="Arial" w:hAnsi="Arial"/>
        <w:color w:val="000000"/>
        <w:sz w:val="16"/>
      </w:rPr>
      <w:t>P.L. 240/18 - Autógrafo n.º 20/19 - Proc. n.º 5.574/18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9:24:00Z</dcterms:created>
  <dc:creator>Vereador Moyses</dc:creator>
  <dc:description/>
  <cp:keywords/>
  <dc:language>en-US</dc:language>
  <cp:lastModifiedBy>Rafael Alves Rodrigues</cp:lastModifiedBy>
  <cp:lastPrinted>2019-02-27T09:31:00Z</cp:lastPrinted>
  <dcterms:modified xsi:type="dcterms:W3CDTF">2019-03-19T19:36:00Z</dcterms:modified>
  <cp:revision>10</cp:revision>
  <dc:subject/>
  <dc:title/>
</cp:coreProperties>
</file>