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 5.788, DE 28 DE FEVEREIRO DE 2019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690.000,00, no Departamento de Águas e Esgotos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berto no Departamento Financeiro, do Departamento de Águas e Esgotos de Valinhos, um crédito adicional suplementar até o valor de R$ 690.000 (seiscentos e noventa mil reais)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bookmarkStart w:id="0" w:name="_Hlk520877585"/>
      <w:bookmarkEnd w:id="0"/>
      <w:r>
        <w:rPr>
          <w:rFonts w:cs="Arial" w:ascii="Arial" w:hAnsi="Arial"/>
          <w:color w:val="000000"/>
          <w:sz w:val="22"/>
          <w:szCs w:val="22"/>
        </w:rPr>
        <w:t>171220004.1.005/4490.51</w:t>
        <w:tab/>
        <w:t>Construção, Reforma e Ampliação.</w:t>
        <w:tab/>
        <w:t>R$</w:t>
        <w:tab/>
        <w:t>3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520877585"/>
      <w:bookmarkStart w:id="2" w:name="_Hlk520877585"/>
      <w:bookmarkEnd w:id="2"/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7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21/3390.39</w:t>
        <w:tab/>
        <w:t>Outros Serviços de Terceiros – P.J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36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</w:t>
        <w:tab/>
        <w:t>69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O crédito autorizado no artigo 1º será coberto com os recursos provenientes da anulação parcial das dotações abaixo especificadas, com fundamento no disposto no artigo 43, § 1º., inciso III, da Lei Federal nº.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30005.2.007/3370.41 Contribuições – Consórcio.</w:t>
        <w:tab/>
        <w:t>R$</w:t>
        <w:tab/>
        <w:t>1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30005.2.004/3391.93 Restituições.</w:t>
        <w:tab/>
        <w:t>R$</w:t>
        <w:tab/>
        <w:t>2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7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27/3390.93</w:t>
        <w:tab/>
        <w:t>Indenizações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36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</w:t>
        <w:tab/>
        <w:t>69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feitura do Município de Valinhos, aos 28 de fevereir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LUISA DENADA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erida, numerada e datada neste Departamento, na forma regulamentar, em conformidade com o expediente administrativo nº 9.032/18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L. de autoria do Poder Executivo Municipal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9/19 - Mens. n.º 19/19 - Autógrafo n.º 12/19 - Proc. n.º 1.048/19 - CMV - Lei n.º 5.788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9/19 - Mens. n.º 19/19 - Autógrafo n.º 12/19 - Proc. n.º 1.04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0:00Z</dcterms:created>
  <dc:creator>Microsoft</dc:creator>
  <dc:description/>
  <cp:keywords/>
  <dc:language>en-US</dc:language>
  <cp:lastModifiedBy>Rafael Alves Rodrigues</cp:lastModifiedBy>
  <cp:lastPrinted>2019-02-27T08:27:00Z</cp:lastPrinted>
  <dcterms:modified xsi:type="dcterms:W3CDTF">2019-03-19T15:10:00Z</dcterms:modified>
  <cp:revision>12</cp:revision>
  <dc:subject/>
  <dc:title/>
</cp:coreProperties>
</file>