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 5.786, DE 28 DE FEVEREIRO DE 2019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Dispõe sobre autorização para a abertura de crédito adicional especial, até o valor de R$ 15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º.</w:t>
      </w:r>
      <w:r>
        <w:rPr>
          <w:rFonts w:cs="Arial" w:ascii="Arial" w:hAnsi="Arial"/>
          <w:color w:val="000000"/>
          <w:szCs w:val="26"/>
        </w:rPr>
        <w:t xml:space="preserve"> É o Poder Executivo Municipal autorizado a abrir um crédito adicional especial, até o valor de R$ 150.000,00 (cento e cinquenta mil reai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-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3.0200.2.208</w:t>
        <w:tab/>
        <w:t>Adiantamento a Servidor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9.00</w:t>
        <w:tab/>
        <w:t>Outros Serviços de Terceiros -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3.0200.2.209</w:t>
        <w:tab/>
        <w:t>Despesas de Viagem e Gastos com Represent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3.00</w:t>
        <w:tab/>
        <w:t>Passagens e Despesas com Locomo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ubtotal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9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usteio Ge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2.0200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1.39.00</w:t>
        <w:tab/>
        <w:t>Outros Serviç. Terc.-Pessoa Jurídica Intra Orçamen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1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</w:t>
        <w:tab/>
        <w:t>R$</w:t>
        <w:tab/>
        <w:t>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O crédito autorizado no artigo anterior, será coberto com recursos provenientes da anulação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-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512.0200.2.208</w:t>
        <w:tab/>
        <w:t>Adiantamento a Servidor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9.00</w:t>
        <w:tab/>
        <w:t>Outros Serviços de Terceiros -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512.0200.2.209</w:t>
        <w:tab/>
        <w:t>Despesas de Viagem e Gastos com Representa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.90.33.00</w:t>
        <w:tab/>
        <w:t>Passagens e Despesas com Locomoçã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ubtotal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9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usteio Ge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2.0200.2.200</w:t>
        <w:tab/>
        <w:t>Manutenção de Pessoal e Encarg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.90.05.00</w:t>
        <w:tab/>
        <w:t>Outros Benefícios Previdenciári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</w:t>
        <w:tab/>
        <w:t>1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.</w:t>
        <w:tab/>
        <w:t>R$</w:t>
        <w:tab/>
        <w:t>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3º.</w:t>
      </w:r>
      <w:r>
        <w:rPr>
          <w:rFonts w:cs="Arial" w:ascii="Arial" w:hAnsi="Arial"/>
          <w:color w:val="000000"/>
          <w:szCs w:val="26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Cs w:val="26"/>
        </w:rPr>
        <w:t>Prefeitura do Município de Valinhos, aos 28 de fevereiro de 2019, 123° do Distrito de Paz, 64° do Município e 14° da Comar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JOSÉ LUIZ GARAVELLO JU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e Assuntos Jurídicos e Institucionai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MARIA LUISA DENADA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Secretário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Conferida, numerada e datada neste Departamento, na forma regulamentar, em conformidade com o expediente administrativo nº 9.032/18-PMV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Vanderley Berteli Ma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Diretor do Departamento Técnico-Legislativ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Gabinete do Prefei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/19 - Mens. n.º 17/19 - Autógrafo n.º 10/19 - Proc. n.º 973/19 - CMV - Lei n.º 5.786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6/19 - Mens. n.º 17/19 - Autógrafo n.º 10/19 - Proc. n.º 973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2:00Z</dcterms:created>
  <dc:creator>mbacabral</dc:creator>
  <dc:description/>
  <cp:keywords/>
  <dc:language>en-US</dc:language>
  <cp:lastModifiedBy>Rafael Alves Rodrigues</cp:lastModifiedBy>
  <cp:lastPrinted>2019-02-27T13:51:00Z</cp:lastPrinted>
  <dcterms:modified xsi:type="dcterms:W3CDTF">2019-03-19T15:07:00Z</dcterms:modified>
  <cp:revision>14</cp:revision>
  <dc:subject/>
  <dc:title/>
</cp:coreProperties>
</file>