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  <w:u w:val="single"/>
        </w:rPr>
        <w:t>LEI Nº 5.785, DE 28 DE FEVEREI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Dispõe sobre autorização para a abertura de crédito adicional suplementar, até o valor de R$ 11.502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º.</w:t>
      </w:r>
      <w:r>
        <w:rPr>
          <w:rFonts w:cs="Arial" w:ascii="Arial" w:hAnsi="Arial"/>
          <w:color w:val="000000"/>
          <w:szCs w:val="26"/>
        </w:rPr>
        <w:t xml:space="preserve"> É o Poder Executivo Municipal autorizado a abrir um crédito adicional suplementar, até o valor de R$ 11.502.000,00 (onze milhões, quinhentos e dois mil reai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08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ncargos Gerais do Municíp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884100000.001</w:t>
        <w:tab/>
        <w:t>Refinanciamento da Dívida Intern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690.71.00</w:t>
        <w:tab/>
        <w:t>Principal da Dívida Contratual Resgatad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.0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.0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0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0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undo Municipal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302.0201.2.217</w:t>
        <w:tab/>
        <w:t>Gestão dos Serviços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300.0032</w:t>
        <w:tab/>
        <w:t>MAC Teto Municipal/Média e Alta Com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7.3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</w:t>
        <w:tab/>
        <w:t>R$ 7.3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–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2.0200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90.52.00</w:t>
        <w:tab/>
        <w:t>Equipamentos e Material Perman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4.122.0200.2.202</w:t>
        <w:tab/>
        <w:t>Apoio ao Servid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48.00</w:t>
        <w:tab/>
        <w:t>Outros Auxílios Financeiros – Pessoa Fís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67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2.19.02</w:t>
        <w:tab/>
        <w:t>Custeio Ge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4.122.0200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16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1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4.122.0200.2.202</w:t>
        <w:tab/>
        <w:t>Apoio ao Servid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6.00</w:t>
        <w:tab/>
        <w:t>Outros Serviços de Terceiros – Pessoa Fís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.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right="-143" w:hanging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02.22.00</w:t>
        <w:tab/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>SECRETARIA DE SEGURANÇA PÚBLICA E CIDADAN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02.22.01</w:t>
        <w:tab/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>Gestão Administrativa–Segurança Pública Cidadan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6.181.0203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90.52.00</w:t>
        <w:tab/>
        <w:t>Equipamentos e Material Perman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3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–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8.244.0202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90.52.00</w:t>
        <w:tab/>
        <w:t>Equipamentos e Material Perman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510.0000</w:t>
        <w:tab/>
        <w:t>Assistência Social - 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1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OBRAS E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1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ções de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452.0203.2.211</w:t>
        <w:tab/>
        <w:t>Manutenção da Limpeza Públ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.49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ubtotal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$ 1.53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.</w:t>
        <w:tab/>
        <w:t>R$11.50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ncargos Gerais do Municíp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999999999.999</w:t>
        <w:tab/>
        <w:t>Refinanciamento da Dívida Intern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999.99.00</w:t>
        <w:tab/>
        <w:t>Reserva de Contingênc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3.34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3.34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0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0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undo Municipal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302.0201.2.200</w:t>
        <w:tab/>
        <w:t>Manutenção de Pessoal e Encarg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190.11.00</w:t>
        <w:tab/>
        <w:t>Vencimentos e Vantagens Fixas – Pessoal Civi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310.0000</w:t>
        <w:tab/>
        <w:t>Saúde–Geral.</w:t>
        <w:tab/>
        <w:t>R$ 4.5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302.0201.2.217</w:t>
        <w:tab/>
        <w:t>Gestão dos Serviços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300.0033</w:t>
        <w:tab/>
        <w:t>MAC/Teto Municipal Limite UPA-PO.</w:t>
        <w:tab/>
        <w:t>R$ 2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310.0000</w:t>
        <w:tab/>
        <w:t>Saúde – Geral.</w:t>
        <w:tab/>
        <w:t>R$ 1.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303.0201.2.217</w:t>
        <w:tab/>
        <w:t>Gestão dos Serviços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2.00</w:t>
        <w:tab/>
        <w:t>Material de Distribuição Gratuit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310.0000</w:t>
        <w:tab/>
        <w:t>Saúde – Geral.</w:t>
        <w:tab/>
        <w:t>R$ 1.2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7.3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–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9.273.0200.0.002</w:t>
        <w:tab/>
        <w:t>Outros Encarg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190.01.00</w:t>
        <w:tab/>
        <w:t>Aposentadorias e Reform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 67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67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1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OBRAS E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1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ções de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452.0203.2.211</w:t>
        <w:tab/>
        <w:t>Manutenção da Limpeza Públ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0.51.00</w:t>
        <w:tab/>
        <w:t>Obras e Instalaç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542.0203.2.211</w:t>
        <w:tab/>
        <w:t>Manutenção da Limpeza Públ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 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 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90.52.00</w:t>
        <w:tab/>
        <w:t>Equipamentos e Material Perman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 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3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–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8.244.0202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510.0000</w:t>
        <w:tab/>
        <w:t>Assistência Social - Geral.</w:t>
        <w:tab/>
        <w:t>R$ 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.</w:t>
        <w:tab/>
        <w:t>R$11.50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3º.</w:t>
      </w:r>
      <w:r>
        <w:rPr>
          <w:rFonts w:cs="Arial" w:ascii="Arial" w:hAnsi="Arial"/>
          <w:color w:val="000000"/>
          <w:szCs w:val="26"/>
        </w:rPr>
        <w:t xml:space="preserve"> 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Cs w:val="26"/>
        </w:rPr>
        <w:t>Prefeitura do Município de Valinhos, aos 28 de feverei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o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Conferida, numerada e datada neste Departamento, na forma regulamentar, em conformidade com o expediente administrativo nº 9.032/18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.L. de autori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5/19 - Mens. n.º 16/19 - Autógrafo n.º 09/19 - Proc. n.º 972/19 - CMV - Lei n.º 5.785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5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5/19 - Mens. n.º 16/19 - Autógrafo n.º 09/19 - Proc. n.º 972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8:00Z</dcterms:created>
  <dc:creator>mbacabral</dc:creator>
  <dc:description/>
  <cp:keywords/>
  <dc:language>en-US</dc:language>
  <cp:lastModifiedBy>Rafael Alves Rodrigues</cp:lastModifiedBy>
  <cp:lastPrinted>2019-02-25T10:59:00Z</cp:lastPrinted>
  <dcterms:modified xsi:type="dcterms:W3CDTF">2019-03-19T15:05:00Z</dcterms:modified>
  <cp:revision>10</cp:revision>
  <dc:subject/>
  <dc:title/>
</cp:coreProperties>
</file>