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  <w:u w:val="single"/>
        </w:rPr>
        <w:t>LEI Nº 5.784, DE 28 DE FEVEREI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Dispõe sobre autorização para a abertura de crédito adicional especial, até o valor de R$ 32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º.</w:t>
      </w:r>
      <w:r>
        <w:rPr>
          <w:rFonts w:cs="Arial" w:ascii="Arial" w:hAnsi="Arial"/>
          <w:color w:val="000000"/>
          <w:szCs w:val="26"/>
        </w:rPr>
        <w:t xml:space="preserve"> É o Poder Executivo Municipal autorizado a abrir um crédito adicional especial, até o valor de R$ 32.000,00 (trinta e dois mil reai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0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0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undo Municipal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306.0201.2.217</w:t>
        <w:tab/>
        <w:t>Gestão dos Serviços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5.300.0009</w:t>
        <w:tab/>
        <w:t>Gestão do SUS</w:t>
        <w:tab/>
        <w:t>R$ 2.95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5.300.0009</w:t>
        <w:tab/>
        <w:t>Gestão do SUS</w:t>
        <w:tab/>
        <w:t>R$ 2.95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9.00</w:t>
        <w:tab/>
        <w:t>Outros Serviços de Terceiros -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5.300.0009</w:t>
        <w:tab/>
        <w:t>Gestão do SUS</w:t>
        <w:tab/>
        <w:t>R$ 13.05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5.300.0009</w:t>
        <w:tab/>
        <w:t>Gestão do SUS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3.05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ubtotal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$ 3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.</w:t>
        <w:tab/>
        <w:t>R$ 3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O crédito autorizado no artigo anterior, será coberto com recursos proveniente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R$ 16.000,00 de recursos provenientes do superávit financeiro apurado no balanço patrimonial do exercício de 2018, com fundamento no artigo 43, § 1°, inciso I, da Lei Federal n° 4.320, de 17 de março de 1964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R$ 16.000,00 provenientes do excesso de arrecadação a verificar-se no corrente exercício, com fundamento no inciso II, do § 1º e § 3º do artigo 43, da Lei Federal n° 4.320, de 17 de março de 196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3º.</w:t>
      </w:r>
      <w:r>
        <w:rPr>
          <w:rFonts w:cs="Arial" w:ascii="Arial" w:hAnsi="Arial"/>
          <w:color w:val="000000"/>
          <w:szCs w:val="26"/>
        </w:rPr>
        <w:t xml:space="preserve"> 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Cs w:val="26"/>
        </w:rPr>
        <w:t>Prefeitura do Município de Valinhos, aos 28 de feverei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o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Conferida, numerada e datada neste Departamento, na forma regulamentar, em conformidade com o expediente administrativo nº 9.032/18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.L. de autori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4/19 - Mens. n.º 15/19 - Autógrafo n.º 08/19 - Proc. n.º 971/19 - CMV - Lei n.º 5.784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4/19 - Mens. n.º 15/19 - Autógrafo n.º 08/19 - Proc. n.º 971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5:00Z</dcterms:created>
  <dc:creator>mbacabral</dc:creator>
  <dc:description/>
  <cp:keywords/>
  <dc:language>en-US</dc:language>
  <cp:lastModifiedBy>Rafael Alves Rodrigues</cp:lastModifiedBy>
  <cp:lastPrinted>2019-02-27T08:14:00Z</cp:lastPrinted>
  <dcterms:modified xsi:type="dcterms:W3CDTF">2019-03-19T15:03:00Z</dcterms:modified>
  <cp:revision>15</cp:revision>
  <dc:subject/>
  <dc:title/>
</cp:coreProperties>
</file>